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350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职业查体流程图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5880</wp:posOffset>
                </wp:positionV>
                <wp:extent cx="482346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门诊登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登记个人资料，填各种检查单，测量血压，物理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47.55pt;mso-wrap-distance-left:9.05pt;mso-wrap-distance-right:9.05pt;mso-wrap-distance-top:0pt;mso-wrap-distance-bottom:0pt;margin-top:4.4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门诊登记</w:t>
                      </w: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 w:cs="宋体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登记个人资料，填各种检查单，测量血压，物理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178" w:firstLine="70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20955</wp:posOffset>
                </wp:positionV>
                <wp:extent cx="6985" cy="154305"/>
                <wp:effectExtent l="52705" t="635" r="55245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.65pt" to="218.6pt,13.75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208915</wp:posOffset>
                </wp:positionV>
                <wp:extent cx="100584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各科室检查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3.15pt;mso-wrap-distance-left:9.05pt;mso-wrap-distance-right:9.05pt;mso-wrap-distance-top:0pt;mso-wrap-distance-bottom:0pt;margin-top:16.45pt;mso-position-vertical-relative:text;margin-left:180.4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各科室检查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178" w:firstLine="1076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132715</wp:posOffset>
                </wp:positionV>
                <wp:extent cx="635" cy="169545"/>
                <wp:effectExtent l="57150" t="635" r="5715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.45pt" to="218.2pt,23.7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302260</wp:posOffset>
                </wp:positionV>
                <wp:extent cx="3890645" cy="0"/>
                <wp:effectExtent l="0" t="5080" r="635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3.8pt" to="374.2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302260</wp:posOffset>
                </wp:positionV>
                <wp:extent cx="635" cy="266700"/>
                <wp:effectExtent l="57150" t="635" r="5715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3.8pt" to="67.8pt,44.7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302260</wp:posOffset>
                </wp:positionV>
                <wp:extent cx="0" cy="266700"/>
                <wp:effectExtent l="57150" t="0" r="57150" b="63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3.8pt" to="374.25pt,44.7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302260</wp:posOffset>
                </wp:positionV>
                <wp:extent cx="635" cy="241300"/>
                <wp:effectExtent l="57150" t="635" r="57150" b="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.8pt" to="217.8pt,42.75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ind w:left="178" w:firstLine="703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68275</wp:posOffset>
                </wp:positionV>
                <wp:extent cx="1517015" cy="51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院南：放射科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听力筛查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0.25pt;mso-wrap-distance-left:9.05pt;mso-wrap-distance-right:9.05pt;mso-wrap-distance-top:0pt;mso-wrap-distance-bottom:0pt;margin-top:13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院南：放射科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听力筛查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168275</wp:posOffset>
                </wp:positionV>
                <wp:extent cx="1714500" cy="511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楼：检验科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超室心电图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25pt;mso-wrap-distance-left:9.05pt;mso-wrap-distance-right:9.05pt;mso-wrap-distance-top:0pt;mso-wrap-distance-bottom:0pt;margin-top:13.2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ind w:left="600" w:hanging="6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一楼：检验科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超室心电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820</wp:posOffset>
                </wp:positionH>
                <wp:positionV relativeFrom="paragraph">
                  <wp:posOffset>168275</wp:posOffset>
                </wp:positionV>
                <wp:extent cx="1271270" cy="511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楼：肺功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0.25pt;mso-wrap-distance-left:9.05pt;mso-wrap-distance-right:9.05pt;mso-wrap-distance-top:0pt;mso-wrap-distance-bottom:0pt;margin-top:13.2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四楼：肺功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178" w:firstLine="1072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318135</wp:posOffset>
                </wp:positionV>
                <wp:extent cx="0" cy="340360"/>
                <wp:effectExtent l="57150" t="0" r="5715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25.05pt" to="377.45pt,51.8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278765</wp:posOffset>
                </wp:positionV>
                <wp:extent cx="0" cy="345440"/>
                <wp:effectExtent l="57150" t="0" r="5715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1.95pt" to="67.9pt,49.1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7426" w:leader="none"/>
        </w:tabs>
        <w:spacing w:lineRule="atLeast" w:line="380"/>
        <w:ind w:left="178" w:firstLine="1072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227965</wp:posOffset>
                </wp:positionV>
                <wp:extent cx="3931920" cy="34290"/>
                <wp:effectExtent l="635" t="5080" r="635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.95pt" to="377.45pt,20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1270</wp:posOffset>
                </wp:positionV>
                <wp:extent cx="0" cy="226695"/>
                <wp:effectExtent l="57150" t="0" r="5715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1pt" to="217.85pt,17.9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ragraph">
                  <wp:posOffset>262255</wp:posOffset>
                </wp:positionV>
                <wp:extent cx="635" cy="301625"/>
                <wp:effectExtent l="57150" t="635" r="5715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20.65pt" to="217.7pt,44.35pt" ID="直线 2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tLeast" w:line="380"/>
        <w:ind w:left="178" w:firstLine="70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163195</wp:posOffset>
                </wp:positionV>
                <wp:extent cx="3095625" cy="298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楼：诊室医师汇总检查结果，进行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3.5pt;mso-wrap-distance-left:9.05pt;mso-wrap-distance-right:9.05pt;mso-wrap-distance-top:0pt;mso-wrap-distance-bottom:0pt;margin-top:12.8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四楼：诊室医师汇总检查结果，进行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178" w:firstLine="70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1:00Z</dcterms:created>
  <dc:creator>凌宇彤</dc:creator>
  <dc:description/>
  <dc:language>en-US</dc:language>
  <cp:lastModifiedBy>宋艳</cp:lastModifiedBy>
  <dcterms:modified xsi:type="dcterms:W3CDTF">2023-07-14T02:13:15Z</dcterms:modified>
  <cp:revision>11</cp:revision>
  <dc:subject/>
  <dc:title>职业查体科体检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